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both"/>
        <w:rPr>
          <w:sz w:val="20"/>
          <w:szCs w:val="20"/>
        </w:rPr>
      </w:pPr>
      <w:r>
        <w:rPr>
          <w:sz w:val="20"/>
          <w:szCs w:val="20"/>
        </w:rPr>
        <w:t>Exmo. Sr. Ministro Presidente do Superior Tribunal de Justiça.</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r>
    </w:p>
    <w:p>
      <w:pPr>
        <w:pStyle w:val="Normal"/>
        <w:tabs>
          <w:tab w:val="clear" w:pos="708"/>
          <w:tab w:val="left" w:pos="0" w:leader="none"/>
        </w:tabs>
        <w:autoSpaceDE w:val="false"/>
        <w:spacing w:lineRule="exact" w:line="240"/>
        <w:jc w:val="both"/>
        <w:rPr/>
      </w:pPr>
      <w:r>
        <w:rPr>
          <w:sz w:val="20"/>
          <w:szCs w:val="20"/>
        </w:rPr>
        <w:tab/>
        <w:t xml:space="preserve">(nome completo), advogado inscrito na OAB .... sob o nº ...., com escritório à Rua ...., Bairro Primavera, ...., CPF ....., ao final assinado, vem à presença de V. Exa., com fundamento nos artigos 647 e 648 do Código de Processo Penal e artigo 5.º, inciso LXVIII, da Constituição Federal, impetrar a presente ordem de </w:t>
      </w:r>
      <w:r>
        <w:rPr>
          <w:b/>
          <w:bCs/>
          <w:sz w:val="20"/>
          <w:szCs w:val="20"/>
        </w:rPr>
        <w:t xml:space="preserve">HABEAS CORPUS COM PEDIDO DE LIMINAR </w:t>
      </w:r>
      <w:r>
        <w:rPr>
          <w:sz w:val="20"/>
          <w:szCs w:val="20"/>
        </w:rPr>
        <w:t>em favor de (nome, qualificação, endereço), portador do CPF e do RG n.º......, o que o faz pelos fatos e fundamentos seguintes:</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O paciente encontra-se preso desde o dia ....... e recolhido à Cadeia Pública de ...., eis que autuado em flagrante sob a imputação de infração aos artigos 158 (extorsão) e 289 (moeda falsa), combinados com artigo 69 (concurso material), todos do Código Penal,</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Cumpre esclarecer que, a requerimento do Ministério Público, o processo foi separado, prosseguindo na Comarca de .... pela imputação de ofensa ao artigo 158 do Código Penal (Processo nº ....), tendo sido ofertada denúncia, tendo o réu sido interrogado, apresentado defesa prévia, sendo ouvidas as testemunhas arroladas na denúncia, faltando ouvir as testemunhas arroladas pela defesa, que serão ouvidas por carta precatória.</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Extraída cópia dos autos e remetida à Justiça Federal para apuração da imputação de infração ao artigo 289 do Código Penal, os autos foram distribuídos à .... Vara Federal de ... (Processo nº  ....), sendo certo que o ilustre Procurador Federal entendeu que a competência deveria ser da Vara Federal de ...., que tem jurisdição sobre o município de ....., declinando a competência, estando no aguardo da decisão do Meritíssimo Juiz daquela ...Vara Federal.</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O autuado, por seus patronos à época, aviou pedido de liberdade provisória perante o Juiz de Direito da Comarca de ...., a quem foi comunicada a prisão em flagrante, sendo certo que o Meritíssimo Juiz, além de indeferir a suplica de liberdade, acabou por decretar a prisão preventiva do então autuado.</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Na decisão que decretou a prisão cautelar do ora paciente, o Meritíssimo Juiz reconheceu que o acusado é primário e tem domicílio certo na cidade de ...., porém, argumentando que o mesmo não tem empresa registrada para comércio de veículos, o que seria necessário para comprovação de suas atividades, não bastando declarações de terceiros de que o mesmo exerce atividade de comércio autônomo de veículos, o que, diga-se, "data vênia", não pode prosperar.</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É público e notório, de ciência de todos, que em nosso país, atualmente, face às dificuldades criadas pelo Governo, face à carga excessiva de impostos na atividade formal, face ao alto nível de desemprego, as pessoas se dedicam à atividade informal, não se podendo taxá-los de desocupados, sem atividade, vadios, tão somente porque não suportam as exigências e os encargos de uma atividade plenamente regular e formal.</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Afirma, ainda, a decisão que negou a liberdade provisória, e, de outro lado, decretou a prisão preventiva, que a situação financeira aparente do autuado, ora paciente, é incompatível com as atividades declaradas, eis que ostenta veículos de grande valor, e, mais, tinha em seu poder cheques e promissórias de valor elevado.</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A decisão, conquanto queira exigir do autuado, ora paciente, a prova de uma atividade formal de comércio de veículos, admite, entretanto, mesmo que implicitamente, que ele se dedica ao comércio autônomo de veículos, fato, aliás, corriqueiro em nossas cidades do interior, e, mesmo nas grandes cidades.</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De outra banda, assinala a decisão fustigada que existem indícios de que o autuado, ora paciente, se dedique a outros ilícitos, o que teria sido noticiado por ...., - diga-se -, irmã e inimiga capital do autuado, eis que este retirou-lhe judicialmente a guarda do filho, tendo, também, em briga como o marido daquela, causado ao mesmo lesão corporal.</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Ora, é contra-senso deferir-se a guarda de uma criança ao ora autuado, e, agora, se fiando nas palavras dessa pessoa que perdeu a guarda, sua irmã ...., por isso, sua inimiga pessoal e capital, querer macular o nome do autuado com a pecha de delinqüente contumaz, sem qualquer outra prova nos autos, nem mesmo prova indiciária.</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 xml:space="preserve">Se ele se prestava para lhe ser confiada a guarda do sobrinho, como agora, o mesmo Juízo imputar ao autuado conduta indigna com o fim de decretar ou manter sua prisão preventiva ?   </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O autuado era e continua a mesma pessoa, não tendo sido corroído ou corrompido por uma acusação fincada no ódio e na vingança.</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Note-se, de outro lado, que acusação feita pela irmã foi totalmente desmascarada pela busca e apreensão procedida na casa do autuado, eis que nada de irregular ou ilícito foi encontrado, além da propaladas moedas falsas, cuja falsidade grosseira e grotesca conduzem a crime impossível por ineficácia absoluta do meio, como se verá adiante.</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Impetrada ordem de "habeas corpus" perante o E. Tribunal de Justiça do Estado de Minas Gerais (HC nº ...), o paciente viu sua pretensão denegada ao fundamento de que "há fundadas suspeitas de seu envolvimento em outros delitos, inclusive com ameaça a testemunhas, conforme se infere dos documentos de fls. 37/38 e 39/40".  (fl. 60 do HC, acórdão).</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Insta lembrar que as testemunhas arroladas na denúncia já foram todas ouvidas, entre as quais não estavam tais pessoas que se dizem ameaçadas, não se podendo, assim, falar em garantia de ordem pública como proteção de testemunhas da denúncia.</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 xml:space="preserve">De outra banda, no tocante às alegadas investigações sobre outros pretensos delitos, que estariam sendo ou teriam sido praticados pelo autuado, ora paciente, como se viu, nada foi encontrado por ocasião de busca e apreensão em sua casa, e, mais, a desavença com sua irmã ...., decorrente do fato do Juízo da Comarca de ..... ter retirado dela a guarda de um filho para entregar ao tio, o ora autuado-paciente, por si só demonstra a índole deste e a índole e personalidade daquela denunciante, que, reconheceu-se, não é recomendável, nem mesmo para manter o filho, quiçá para lhe dar crédito por acusações retaliativas. </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 xml:space="preserve">Não existem pressupostos da prisão preventiva, já que o acusado é primário, tem domicílio certo, não tendo pertinência a alegação de que estaria a ameaçar testemunhas, já que quem se diz ameaçada, além de inimiga e denunciante, não é nem foi arrolada como testemunha. </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pPr>
      <w:r>
        <w:rPr>
          <w:sz w:val="20"/>
          <w:szCs w:val="20"/>
        </w:rPr>
        <w:tab/>
        <w:t>Tais testemunhos ou depoimentos são de ..... (fl. 37/38), que, como já se viu, perdeu a guarda do filho para o paciente, sendo, apesar de irmã, sua inimiga capital, além de denunciante, cuja denúncia não restou comprovada por busca e apreensão, e, o outro depoimento, de ..... (fl. 39/40), que afirma não ter presenciado os fatos e que "</w:t>
      </w:r>
      <w:r>
        <w:rPr>
          <w:i/>
          <w:iCs/>
          <w:sz w:val="20"/>
          <w:szCs w:val="20"/>
        </w:rPr>
        <w:t xml:space="preserve">tomou conhecimento por intermédio da </w:t>
      </w:r>
      <w:r>
        <w:rPr>
          <w:sz w:val="20"/>
          <w:szCs w:val="20"/>
        </w:rPr>
        <w:t>própria ....". (g.n.)</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 xml:space="preserve">É de se ver, mais, que tal pessoa nem mesmo foi arrolada como testemunha pelo Ministério Público na denúncia ofertada contra o denunciado na Comarca de .... por infração ao artigo 158 do Código Penal, ou seja, não é testemunha do processo, mas, sim e tão somente, pretensa vítima de crime de lesão corporal, sendo certo que compromissada em TCO (Processo nº.....) para comparecimento ao Juizado Especial de Poço Fundo, nem mesmo compareceu, não justificou, não constituiu advogada, enfim, simplesmente se omitiu. </w:t>
      </w:r>
    </w:p>
    <w:p>
      <w:pPr>
        <w:pStyle w:val="Normal"/>
        <w:autoSpaceDE w:val="false"/>
        <w:spacing w:lineRule="exact" w:line="240"/>
        <w:jc w:val="both"/>
        <w:rPr>
          <w:sz w:val="20"/>
          <w:szCs w:val="20"/>
        </w:rPr>
      </w:pPr>
      <w:r>
        <w:rPr>
          <w:sz w:val="20"/>
          <w:szCs w:val="20"/>
        </w:rPr>
        <w:tab/>
        <w:tab/>
        <w:tab/>
      </w:r>
    </w:p>
    <w:p>
      <w:pPr>
        <w:pStyle w:val="Normal"/>
        <w:autoSpaceDE w:val="false"/>
        <w:spacing w:lineRule="exact" w:line="240"/>
        <w:jc w:val="both"/>
        <w:rPr>
          <w:sz w:val="20"/>
          <w:szCs w:val="20"/>
        </w:rPr>
      </w:pPr>
      <w:r>
        <w:rPr>
          <w:sz w:val="20"/>
          <w:szCs w:val="20"/>
        </w:rPr>
        <w:tab/>
        <w:t>Como, então, negar-se a liberdade ao paciente sob a afirmação de que estaria ameaçando testemunhas, quando quem se diz ameaçado nem mesmo é testemunha no processo, não foi arrolada como tal nem pela acusação nem pela defesa, e, no processo em que figura como parte, negligentemente, nem mesmo acode à intimação.</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Os demais pressupostos da prisão preventiva, na mesma esteira, não se afiguram no presente caso, ou seja, não há risco para a instrução criminal nem para eventual aplicação da lei penal, posto que, como admitido pelo próprio juiz no despacho de decretação da prisão cautelar, o acusado é primário e tem domicílio certo, não havendo nos autos qualquer notícia de que o mesmo pretendesse fugir ou furtar-se à aplicação da lei, ou, enfim, que tivesse conturbado a instrução processual.</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Não havia e não há motivos, requisitos ou fundamentos para o decreto de prisão preventiva.</w:t>
      </w:r>
    </w:p>
    <w:p>
      <w:pPr>
        <w:pStyle w:val="Normal"/>
        <w:autoSpaceDE w:val="false"/>
        <w:spacing w:lineRule="exact" w:line="240"/>
        <w:jc w:val="both"/>
        <w:rPr>
          <w:b/>
          <w:b/>
          <w:bCs/>
          <w:sz w:val="20"/>
          <w:szCs w:val="20"/>
        </w:rPr>
      </w:pPr>
      <w:r>
        <w:rPr>
          <w:b/>
          <w:bCs/>
          <w:sz w:val="20"/>
          <w:szCs w:val="20"/>
        </w:rPr>
      </w:r>
    </w:p>
    <w:p>
      <w:pPr>
        <w:pStyle w:val="Normal"/>
        <w:autoSpaceDE w:val="false"/>
        <w:spacing w:lineRule="exact" w:line="240"/>
        <w:jc w:val="both"/>
        <w:rPr/>
      </w:pPr>
      <w:r>
        <w:rPr>
          <w:b/>
          <w:bCs/>
          <w:sz w:val="20"/>
          <w:szCs w:val="20"/>
        </w:rPr>
        <w:tab/>
      </w:r>
      <w:r>
        <w:rPr>
          <w:sz w:val="20"/>
          <w:szCs w:val="20"/>
        </w:rPr>
        <w:t>O decreto de prisão preventiva não tem como subsistir, devendo o acusado, ora paciente, ser colocado em liberdade com a concessão da presente pretensão.</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O paciente tem profissão definida, é comerciante autônomo de veículos na cidade e comarca de ...., onde é domiciliado desde o nascimento, tendo, pois, também domicilio fixo, fato reconhecido pelo próprio Juiz da Comarca.</w:t>
      </w:r>
    </w:p>
    <w:p>
      <w:pPr>
        <w:pStyle w:val="Normal"/>
        <w:autoSpaceDE w:val="false"/>
        <w:spacing w:lineRule="exact" w:line="240"/>
        <w:ind w:firstLine="2100"/>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O paciente, quando de sua prisão, se encontrava em sua casa, o que demonstra seu domicílio certo e fixo.</w:t>
      </w:r>
    </w:p>
    <w:p>
      <w:pPr>
        <w:pStyle w:val="Normal"/>
        <w:autoSpaceDE w:val="false"/>
        <w:spacing w:lineRule="exact" w:line="240"/>
        <w:ind w:firstLine="2100"/>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O fato imputado da confecção e apreensão de moeda falsa existiu, entretanto, o requerente confessou a autoria, contribui para a investigação, não se furtou à aplicação da lei, nem à instrução do inquérito.</w:t>
      </w:r>
    </w:p>
    <w:p>
      <w:pPr>
        <w:pStyle w:val="Normal"/>
        <w:autoSpaceDE w:val="false"/>
        <w:spacing w:lineRule="exact" w:line="240"/>
        <w:ind w:firstLine="2100"/>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Ademais, conquanto tenha confeccionado a malsinadas moedas falsas, ou, papéis moeda, é certo que tais cédulas, cuja falsificação é grosseira, não se presta a ilaquear a boa-fé de ninguém, caracterizando crime impossível.</w:t>
      </w:r>
    </w:p>
    <w:p>
      <w:pPr>
        <w:pStyle w:val="Normal"/>
        <w:autoSpaceDE w:val="false"/>
        <w:spacing w:lineRule="exact" w:line="240"/>
        <w:ind w:firstLine="2100"/>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Mesmo a pretensa vítima da imputação de extorsão, Genézio de Oliveira, que, em depoimento judicial, afirma que as cédulas lhe seriam entregues para pagamento dos "empréstimos", assevera, por outro lado, que iria exibir tais cédulas para o gerente do Banco .... S. A., agência de ...., para ver se poderia recebê-las, o que, por si só, já demonstra a ineficácia do meio para uso das referidas cédulas.</w:t>
      </w:r>
    </w:p>
    <w:p>
      <w:pPr>
        <w:pStyle w:val="Normal"/>
        <w:autoSpaceDE w:val="false"/>
        <w:spacing w:lineRule="exact" w:line="240"/>
        <w:ind w:firstLine="2100"/>
        <w:jc w:val="both"/>
        <w:rPr>
          <w:sz w:val="20"/>
          <w:szCs w:val="20"/>
        </w:rPr>
      </w:pPr>
      <w:r>
        <w:rPr>
          <w:sz w:val="20"/>
          <w:szCs w:val="20"/>
        </w:rPr>
      </w:r>
    </w:p>
    <w:p>
      <w:pPr>
        <w:pStyle w:val="Normal"/>
        <w:autoSpaceDE w:val="false"/>
        <w:spacing w:lineRule="exact" w:line="240" w:before="0" w:after="120"/>
        <w:ind w:firstLine="709"/>
        <w:jc w:val="both"/>
        <w:rPr>
          <w:sz w:val="20"/>
          <w:szCs w:val="20"/>
        </w:rPr>
      </w:pPr>
      <w:r>
        <w:rPr>
          <w:sz w:val="20"/>
          <w:szCs w:val="20"/>
        </w:rPr>
        <w:t>Ademais, o fundamento do decreto de prisão preventiva se baseia apenas em suposições, conjecturas, ilações, hipóteses, elucubrações da mente do próprio Juiz, sem respaldo em prova, que, desse modo, não servem e não podem ser os pilares de um decreto prisional.</w:t>
      </w:r>
    </w:p>
    <w:p>
      <w:pPr>
        <w:pStyle w:val="Normal"/>
        <w:autoSpaceDE w:val="false"/>
        <w:spacing w:lineRule="exact" w:line="240"/>
        <w:ind w:firstLine="2100"/>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Como se vê, para impor a prisão preventiva o MM. Juiz não usou de fundamentos de fato, mas, sim, suposições, as quais não devem e não podem servir como suporte, sob pena de causar insegurança jurídica.</w:t>
      </w:r>
    </w:p>
    <w:p>
      <w:pPr>
        <w:pStyle w:val="Normal"/>
        <w:tabs>
          <w:tab w:val="clear" w:pos="708"/>
          <w:tab w:val="left" w:pos="3593" w:leader="none"/>
        </w:tabs>
        <w:autoSpaceDE w:val="false"/>
        <w:spacing w:lineRule="exact" w:line="240"/>
        <w:ind w:firstLine="709"/>
        <w:jc w:val="both"/>
        <w:rPr>
          <w:sz w:val="20"/>
          <w:szCs w:val="20"/>
        </w:rPr>
      </w:pPr>
      <w:r>
        <w:rPr>
          <w:sz w:val="20"/>
          <w:szCs w:val="20"/>
        </w:rPr>
        <w:tab/>
      </w:r>
    </w:p>
    <w:p>
      <w:pPr>
        <w:pStyle w:val="Normal"/>
        <w:autoSpaceDE w:val="false"/>
        <w:spacing w:lineRule="exact" w:line="240"/>
        <w:ind w:firstLine="709"/>
        <w:jc w:val="both"/>
        <w:rPr>
          <w:sz w:val="20"/>
          <w:szCs w:val="20"/>
        </w:rPr>
      </w:pPr>
      <w:r>
        <w:rPr>
          <w:sz w:val="20"/>
          <w:szCs w:val="20"/>
        </w:rPr>
        <w:t>Não há fundamentação fática e legal no decreto de prisão preventiva, mas, apenas alegações infundadas, apenas hipóteses ou condições futuras, o que é vedado.</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Donde, então, a representação feita pela Promotora de Justiça, baseada em que (?), baseada na palavra de uma pessoa que o Ministério Público nem mesmo arrolou como testemunha.</w:t>
      </w:r>
    </w:p>
    <w:p>
      <w:pPr>
        <w:pStyle w:val="Normal"/>
        <w:autoSpaceDE w:val="false"/>
        <w:spacing w:lineRule="exact" w:line="240"/>
        <w:ind w:firstLine="2100"/>
        <w:jc w:val="both"/>
        <w:rPr>
          <w:sz w:val="20"/>
          <w:szCs w:val="20"/>
        </w:rPr>
      </w:pPr>
      <w:r>
        <w:rPr>
          <w:sz w:val="20"/>
          <w:szCs w:val="20"/>
        </w:rPr>
      </w:r>
    </w:p>
    <w:p>
      <w:pPr>
        <w:pStyle w:val="Normal"/>
        <w:autoSpaceDE w:val="false"/>
        <w:spacing w:lineRule="exact" w:line="240" w:before="0" w:after="120"/>
        <w:ind w:firstLine="709"/>
        <w:rPr>
          <w:sz w:val="20"/>
          <w:szCs w:val="20"/>
        </w:rPr>
      </w:pPr>
      <w:r>
        <w:rPr>
          <w:sz w:val="20"/>
          <w:szCs w:val="20"/>
        </w:rPr>
        <w:t>A prisão cautelar fere o direito constitucionalmente consagrado da presunção da inocência, afrontando diretamente o artigo 5º, LVII, da Constituição Federal, que estabelece:</w:t>
      </w:r>
    </w:p>
    <w:p>
      <w:pPr>
        <w:pStyle w:val="Normal"/>
        <w:autoSpaceDE w:val="false"/>
        <w:spacing w:lineRule="exact" w:line="240"/>
        <w:jc w:val="both"/>
        <w:rPr>
          <w:sz w:val="20"/>
          <w:szCs w:val="20"/>
        </w:rPr>
      </w:pPr>
      <w:r>
        <w:rPr>
          <w:sz w:val="20"/>
          <w:szCs w:val="20"/>
        </w:rPr>
      </w:r>
    </w:p>
    <w:p>
      <w:pPr>
        <w:pStyle w:val="Normal"/>
        <w:autoSpaceDE w:val="false"/>
        <w:spacing w:lineRule="exact" w:line="240"/>
        <w:ind w:left="709" w:hanging="0"/>
        <w:jc w:val="both"/>
        <w:rPr>
          <w:i/>
          <w:i/>
          <w:iCs/>
          <w:sz w:val="20"/>
          <w:szCs w:val="20"/>
        </w:rPr>
      </w:pPr>
      <w:r>
        <w:rPr>
          <w:i/>
          <w:iCs/>
          <w:sz w:val="20"/>
          <w:szCs w:val="20"/>
        </w:rPr>
        <w:t>"Ninguém será considerado culpado até o trânsito em julgado da sentença penal condenatória."</w:t>
      </w:r>
    </w:p>
    <w:p>
      <w:pPr>
        <w:pStyle w:val="Normal"/>
        <w:autoSpaceDE w:val="false"/>
        <w:spacing w:lineRule="exact" w:line="240"/>
        <w:jc w:val="both"/>
        <w:rPr>
          <w:b/>
          <w:b/>
          <w:bCs/>
          <w:i/>
          <w:i/>
          <w:iCs/>
          <w:sz w:val="20"/>
          <w:szCs w:val="20"/>
        </w:rPr>
      </w:pPr>
      <w:r>
        <w:rPr>
          <w:b/>
          <w:bCs/>
          <w:i/>
          <w:iCs/>
          <w:sz w:val="20"/>
          <w:szCs w:val="20"/>
        </w:rPr>
      </w:r>
    </w:p>
    <w:p>
      <w:pPr>
        <w:pStyle w:val="Normal"/>
        <w:autoSpaceDE w:val="false"/>
        <w:spacing w:lineRule="exact" w:line="240"/>
        <w:jc w:val="both"/>
        <w:rPr/>
      </w:pPr>
      <w:r>
        <w:rPr>
          <w:b/>
          <w:bCs/>
          <w:sz w:val="20"/>
          <w:szCs w:val="20"/>
        </w:rPr>
        <w:tab/>
      </w:r>
      <w:r>
        <w:rPr>
          <w:sz w:val="20"/>
          <w:szCs w:val="20"/>
        </w:rPr>
        <w:t>Escreve o brilhante constitucionalista José Cretella Júnior:</w:t>
      </w:r>
    </w:p>
    <w:p>
      <w:pPr>
        <w:pStyle w:val="Normal"/>
        <w:autoSpaceDE w:val="false"/>
        <w:spacing w:lineRule="exact" w:line="240"/>
        <w:jc w:val="both"/>
        <w:rPr>
          <w:sz w:val="20"/>
          <w:szCs w:val="20"/>
        </w:rPr>
      </w:pPr>
      <w:r>
        <w:rPr>
          <w:sz w:val="20"/>
          <w:szCs w:val="20"/>
        </w:rPr>
      </w:r>
    </w:p>
    <w:p>
      <w:pPr>
        <w:pStyle w:val="Normal"/>
        <w:autoSpaceDE w:val="false"/>
        <w:spacing w:lineRule="exact" w:line="240"/>
        <w:ind w:left="709" w:hanging="0"/>
        <w:jc w:val="both"/>
        <w:rPr/>
      </w:pPr>
      <w:r>
        <w:rPr>
          <w:i/>
          <w:iCs/>
          <w:sz w:val="20"/>
          <w:szCs w:val="20"/>
        </w:rPr>
        <w:t>"Somente a sentença penal condenatória, ou seja, a decisão de que não mais cabe recurso, é razão jurídica suficiente para que alguém seja considerado culpado. ... A manutenção da ordem pública exige que não paire, no ar, a instabilidade e a incerteza das relações jurídicas, pelo que a coisa julgada se impõe como fundamental para o equilíbrio do grupo, firmando-se-lhe a imutabilidade pela inoponibilidade dos recursos, que diante da decisão final se tornam inócuos. ... No instante preciso em que a sentença penal condenatória transitou em julgado, o acusado, até então, presumido inocente, passa ao status de culpado, porque a sentença final de mérito, tornada irrecorrível, assinala o limite ou a barreira em que o Estado exauriu seu poder-dever de acusar, ficando, desse momento em diante, liberto da obrigação jurisdicional penal. Só, neste instante, é que se pode dizer: "A é culpado", "é criminoso" e, como tal, pode ser objeto de identificação criminal.</w:t>
      </w:r>
      <w:r>
        <w:rPr>
          <w:sz w:val="20"/>
          <w:szCs w:val="20"/>
        </w:rPr>
        <w:t xml:space="preserve"> (Comentários à Constituição de 1988, Ed. Forense Universitária, 1989, vol. I, p. 537/538)</w:t>
      </w:r>
    </w:p>
    <w:p>
      <w:pPr>
        <w:pStyle w:val="Normal"/>
        <w:autoSpaceDE w:val="false"/>
        <w:spacing w:lineRule="exact" w:line="240"/>
        <w:jc w:val="both"/>
        <w:rPr>
          <w:b/>
          <w:b/>
          <w:bCs/>
          <w:sz w:val="20"/>
          <w:szCs w:val="20"/>
        </w:rPr>
      </w:pPr>
      <w:r>
        <w:rPr>
          <w:b/>
          <w:bCs/>
          <w:sz w:val="20"/>
          <w:szCs w:val="20"/>
        </w:rPr>
      </w:r>
    </w:p>
    <w:p>
      <w:pPr>
        <w:pStyle w:val="Normal"/>
        <w:autoSpaceDE w:val="false"/>
        <w:spacing w:lineRule="exact" w:line="240"/>
        <w:jc w:val="both"/>
        <w:rPr/>
      </w:pPr>
      <w:r>
        <w:rPr>
          <w:b/>
          <w:bCs/>
          <w:sz w:val="20"/>
          <w:szCs w:val="20"/>
        </w:rPr>
        <w:tab/>
      </w:r>
      <w:r>
        <w:rPr>
          <w:sz w:val="20"/>
          <w:szCs w:val="20"/>
        </w:rPr>
        <w:t>Se não bastasse a disposição constitucional de presunção da inocência, estampado em nossa Lei Maior, é de se ver, também, que a prisão cautelar fere a Declaração Universal dos Direitos Humanos, de 10 de dezembro de 1948, proclamada pela Assembléia Geral das Nações Unidas, e adotada e subscrita pelo Brasil, que, em seu artigo 11, inciso I, disciplina:</w:t>
      </w:r>
    </w:p>
    <w:p>
      <w:pPr>
        <w:pStyle w:val="Normal"/>
        <w:autoSpaceDE w:val="false"/>
        <w:spacing w:lineRule="exact" w:line="240"/>
        <w:jc w:val="both"/>
        <w:rPr>
          <w:sz w:val="20"/>
          <w:szCs w:val="20"/>
        </w:rPr>
      </w:pPr>
      <w:r>
        <w:rPr>
          <w:sz w:val="20"/>
          <w:szCs w:val="20"/>
        </w:rPr>
      </w:r>
    </w:p>
    <w:p>
      <w:pPr>
        <w:pStyle w:val="Normal"/>
        <w:autoSpaceDE w:val="false"/>
        <w:spacing w:lineRule="exact" w:line="240"/>
        <w:ind w:left="709" w:hanging="0"/>
        <w:jc w:val="both"/>
        <w:rPr>
          <w:i/>
          <w:i/>
          <w:iCs/>
          <w:sz w:val="20"/>
          <w:szCs w:val="20"/>
        </w:rPr>
      </w:pPr>
      <w:r>
        <w:rPr>
          <w:i/>
          <w:iCs/>
          <w:sz w:val="20"/>
          <w:szCs w:val="20"/>
        </w:rPr>
        <w:t>"Toda pessoa acusada de delito tem direito a que se presuma sua inocência, enquanto não se prove sua culpabilidade, conforme a lei, em julgamento público, e em que lhe hajam assegurado todas as garantias necessárias para a sua defesa".</w:t>
      </w:r>
    </w:p>
    <w:p>
      <w:pPr>
        <w:pStyle w:val="Normal"/>
        <w:autoSpaceDE w:val="false"/>
        <w:spacing w:lineRule="exact" w:line="240"/>
        <w:jc w:val="both"/>
        <w:rPr>
          <w:b/>
          <w:b/>
          <w:bCs/>
          <w:i/>
          <w:i/>
          <w:iCs/>
          <w:sz w:val="20"/>
          <w:szCs w:val="20"/>
        </w:rPr>
      </w:pPr>
      <w:r>
        <w:rPr>
          <w:b/>
          <w:bCs/>
          <w:i/>
          <w:iCs/>
          <w:sz w:val="20"/>
          <w:szCs w:val="20"/>
        </w:rPr>
      </w:r>
    </w:p>
    <w:p>
      <w:pPr>
        <w:pStyle w:val="Normal"/>
        <w:autoSpaceDE w:val="false"/>
        <w:spacing w:lineRule="exact" w:line="240"/>
        <w:jc w:val="both"/>
        <w:rPr/>
      </w:pPr>
      <w:r>
        <w:rPr>
          <w:b/>
          <w:bCs/>
          <w:sz w:val="20"/>
          <w:szCs w:val="20"/>
        </w:rPr>
        <w:tab/>
      </w:r>
      <w:r>
        <w:rPr>
          <w:sz w:val="20"/>
          <w:szCs w:val="20"/>
        </w:rPr>
        <w:t xml:space="preserve">O renomado processualista penal Fernando da Costa Tourinho Filho, preleciona: </w:t>
      </w:r>
    </w:p>
    <w:p>
      <w:pPr>
        <w:pStyle w:val="Normal"/>
        <w:autoSpaceDE w:val="false"/>
        <w:spacing w:lineRule="exact" w:line="240"/>
        <w:jc w:val="both"/>
        <w:rPr>
          <w:sz w:val="20"/>
          <w:szCs w:val="20"/>
        </w:rPr>
      </w:pPr>
      <w:r>
        <w:rPr>
          <w:sz w:val="20"/>
          <w:szCs w:val="20"/>
        </w:rPr>
      </w:r>
    </w:p>
    <w:p>
      <w:pPr>
        <w:pStyle w:val="Normal"/>
        <w:autoSpaceDE w:val="false"/>
        <w:spacing w:lineRule="exact" w:line="240"/>
        <w:ind w:left="705" w:hanging="0"/>
        <w:jc w:val="both"/>
        <w:rPr/>
      </w:pPr>
      <w:r>
        <w:rPr>
          <w:i/>
          <w:iCs/>
          <w:sz w:val="20"/>
          <w:szCs w:val="20"/>
        </w:rPr>
        <w:t>"Parece claro, pois, que toda e qualquer prisão que antecede a um decreto condenatório definitivo deve estar limitado ao estritamente necessário".</w:t>
      </w:r>
      <w:r>
        <w:rPr>
          <w:sz w:val="20"/>
          <w:szCs w:val="20"/>
        </w:rPr>
        <w:t xml:space="preserve"> (Prática de Processo Penal, Ed. Saraiva 1996, p. 349)</w:t>
      </w:r>
    </w:p>
    <w:p>
      <w:pPr>
        <w:pStyle w:val="Normal"/>
        <w:autoSpaceDE w:val="false"/>
        <w:spacing w:lineRule="exact" w:line="240"/>
        <w:jc w:val="both"/>
        <w:rPr>
          <w:b/>
          <w:b/>
          <w:bCs/>
          <w:sz w:val="20"/>
          <w:szCs w:val="20"/>
        </w:rPr>
      </w:pPr>
      <w:r>
        <w:rPr>
          <w:b/>
          <w:bCs/>
          <w:sz w:val="20"/>
          <w:szCs w:val="20"/>
        </w:rPr>
      </w:r>
    </w:p>
    <w:p>
      <w:pPr>
        <w:pStyle w:val="Normal"/>
        <w:autoSpaceDE w:val="false"/>
        <w:spacing w:lineRule="exact" w:line="240"/>
        <w:jc w:val="both"/>
        <w:rPr/>
      </w:pPr>
      <w:r>
        <w:rPr>
          <w:b/>
          <w:bCs/>
          <w:sz w:val="20"/>
          <w:szCs w:val="20"/>
        </w:rPr>
        <w:tab/>
      </w:r>
      <w:r>
        <w:rPr>
          <w:sz w:val="20"/>
          <w:szCs w:val="20"/>
        </w:rPr>
        <w:t>Desta maneira, em que pese o esforço do Meritíssimo Juiz e dos Ilustres Desembargadores para justificar a prisão cautelar, a bem da verdade, não se fazem presentes quaisquer dos requisitos para a manutenção da custódia provisória</w:t>
      </w:r>
    </w:p>
    <w:p>
      <w:pPr>
        <w:pStyle w:val="Normal"/>
        <w:autoSpaceDE w:val="false"/>
        <w:spacing w:lineRule="exact" w:line="240"/>
        <w:jc w:val="both"/>
        <w:rPr>
          <w:sz w:val="20"/>
          <w:szCs w:val="20"/>
        </w:rPr>
      </w:pPr>
      <w:r>
        <w:rPr>
          <w:sz w:val="20"/>
          <w:szCs w:val="20"/>
        </w:rPr>
      </w:r>
    </w:p>
    <w:p>
      <w:pPr>
        <w:pStyle w:val="Normal"/>
        <w:autoSpaceDE w:val="false"/>
        <w:spacing w:lineRule="exact" w:line="240" w:before="0" w:after="120"/>
        <w:ind w:firstLine="709"/>
        <w:jc w:val="both"/>
        <w:rPr>
          <w:sz w:val="20"/>
          <w:szCs w:val="20"/>
        </w:rPr>
      </w:pPr>
      <w:r>
        <w:rPr>
          <w:sz w:val="20"/>
          <w:szCs w:val="20"/>
        </w:rPr>
        <w:t xml:space="preserve">A prisão, no caso, é injusta e mesmo ilegal, eis que a lei faculta ao ora paciente responder o processo em liberdade, já que não há motivação suficiente para sua segregação cautelar, devendo, pois, o Estado responder por eventuais danos que o acusado venha a sofrer em virtude de tal acautelamento, repita-se, injusto e ilegal.  </w:t>
      </w:r>
    </w:p>
    <w:p>
      <w:pPr>
        <w:pStyle w:val="Normal"/>
        <w:autoSpaceDE w:val="false"/>
        <w:spacing w:lineRule="exact" w:line="240"/>
        <w:jc w:val="both"/>
        <w:rPr>
          <w:sz w:val="20"/>
          <w:szCs w:val="20"/>
        </w:rPr>
      </w:pPr>
      <w:r>
        <w:rPr>
          <w:sz w:val="20"/>
          <w:szCs w:val="20"/>
        </w:rPr>
      </w:r>
    </w:p>
    <w:p>
      <w:pPr>
        <w:pStyle w:val="Normal"/>
        <w:autoSpaceDE w:val="false"/>
        <w:spacing w:lineRule="exact" w:line="240"/>
        <w:ind w:firstLine="709"/>
        <w:jc w:val="both"/>
        <w:rPr/>
      </w:pPr>
      <w:r>
        <w:rPr>
          <w:sz w:val="20"/>
          <w:szCs w:val="20"/>
        </w:rPr>
        <w:t>"</w:t>
      </w:r>
      <w:r>
        <w:rPr>
          <w:i/>
          <w:iCs/>
          <w:sz w:val="20"/>
          <w:szCs w:val="20"/>
        </w:rPr>
        <w:t>A preservação da liberdade antes de a condenação transitar em julgado, é condição essencial à própria paz social, que se forja, impedindo-se a consagração irresponsável das injustiças, com respeito à pessoa humana de quem está sujeito ao processo, já submetido ao aparato estatal."(</w:t>
      </w:r>
      <w:r>
        <w:rPr>
          <w:sz w:val="20"/>
          <w:szCs w:val="20"/>
        </w:rPr>
        <w:t xml:space="preserve"> in Novos Rumos do Sistema Criminal, 1988, la. Ed)</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A revogação da prisão preventiva se impõe porquanto impresentes os motivos autorizadores de custódia provisória, entretanto, tendo requerido a revogação, viu o paciente indeferido o pleito nesse sentido.</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O artigo 312 do Código de Processo Penal estabelece que a prisão cautelar somente se justifica em quatro hipóteses, quais sejam: 1 - garantia da ordem pública; 2 - garantia da ordem econômica; 3 - conveniência de instrução criminal; 4 - asseguramento da aplicação da lei penal.</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Não há que se falar em garantia da ordem econômica, posto que tal requisito não guarda qualquer correlação com os fatos do processo.</w:t>
      </w:r>
    </w:p>
    <w:p>
      <w:pPr>
        <w:pStyle w:val="Normal"/>
        <w:autoSpaceDE w:val="false"/>
        <w:spacing w:lineRule="exact" w:line="240" w:before="0" w:after="120"/>
        <w:ind w:left="283" w:firstLine="709"/>
        <w:jc w:val="both"/>
        <w:rPr>
          <w:sz w:val="20"/>
          <w:szCs w:val="20"/>
        </w:rPr>
      </w:pPr>
      <w:r>
        <w:rPr>
          <w:sz w:val="20"/>
          <w:szCs w:val="20"/>
        </w:rPr>
      </w:r>
    </w:p>
    <w:p>
      <w:pPr>
        <w:pStyle w:val="Normal"/>
        <w:autoSpaceDE w:val="false"/>
        <w:spacing w:lineRule="exact" w:line="240" w:before="0" w:after="120"/>
        <w:ind w:firstLine="709"/>
        <w:jc w:val="both"/>
        <w:rPr>
          <w:sz w:val="20"/>
          <w:szCs w:val="20"/>
        </w:rPr>
      </w:pPr>
      <w:r>
        <w:rPr>
          <w:sz w:val="20"/>
          <w:szCs w:val="20"/>
        </w:rPr>
        <w:t>De outro lado, com a concessão de benefício de revogação de prisão, terá que se comprometer ao comparecimento a todos os atos do processo, até porque somente restam ser ouvidas testemunhas da defesa, não se podendo obstacular que a prisão serviria para conveniência da instrução criminal, eis que a eventual soltura do acusado em nada dificultaria a marcha da instrução do processo.</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before="0" w:after="120"/>
        <w:ind w:firstLine="709"/>
        <w:jc w:val="both"/>
        <w:rPr>
          <w:sz w:val="20"/>
          <w:szCs w:val="20"/>
        </w:rPr>
      </w:pPr>
      <w:r>
        <w:rPr>
          <w:sz w:val="20"/>
          <w:szCs w:val="20"/>
        </w:rPr>
        <w:t>Não se opôs à prisão e nem está opondo qualquer resistência ao desenvolvimento tanto da investigação probatória.</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before="0" w:after="120"/>
        <w:ind w:firstLine="709"/>
        <w:jc w:val="both"/>
        <w:rPr>
          <w:sz w:val="20"/>
          <w:szCs w:val="20"/>
        </w:rPr>
      </w:pPr>
      <w:r>
        <w:rPr>
          <w:sz w:val="20"/>
          <w:szCs w:val="20"/>
        </w:rPr>
        <w:t>Desta maneira, impresentes quaisquer óbices a que o acusado estaria ou poderia conturbar a instrução criminal ou a se furtar à aplicação da lei penal.</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jc w:val="both"/>
        <w:rPr>
          <w:sz w:val="20"/>
          <w:szCs w:val="20"/>
        </w:rPr>
      </w:pPr>
      <w:r>
        <w:rPr>
          <w:sz w:val="20"/>
          <w:szCs w:val="20"/>
        </w:rPr>
        <w:tab/>
        <w:t xml:space="preserve">Quanto à garantia da ordem pública, como suporte para sustentar a decretação da prisão preventiva, que, da mesma maneira, não tem a pertinência no caso presente. </w:t>
      </w:r>
    </w:p>
    <w:p>
      <w:pPr>
        <w:pStyle w:val="Normal"/>
        <w:autoSpaceDE w:val="false"/>
        <w:spacing w:lineRule="exact" w:line="240"/>
        <w:jc w:val="both"/>
        <w:rPr>
          <w:b/>
          <w:b/>
          <w:bCs/>
          <w:sz w:val="20"/>
          <w:szCs w:val="20"/>
        </w:rPr>
      </w:pPr>
      <w:r>
        <w:rPr>
          <w:b/>
          <w:bCs/>
          <w:sz w:val="20"/>
          <w:szCs w:val="20"/>
        </w:rPr>
      </w:r>
    </w:p>
    <w:p>
      <w:pPr>
        <w:pStyle w:val="Normal"/>
        <w:autoSpaceDE w:val="false"/>
        <w:spacing w:lineRule="exact" w:line="240"/>
        <w:jc w:val="both"/>
        <w:rPr/>
      </w:pPr>
      <w:r>
        <w:rPr>
          <w:b/>
          <w:bCs/>
          <w:sz w:val="20"/>
          <w:szCs w:val="20"/>
        </w:rPr>
        <w:tab/>
      </w:r>
      <w:r>
        <w:rPr>
          <w:sz w:val="20"/>
          <w:szCs w:val="20"/>
        </w:rPr>
        <w:t>A quebra da normalidade social, se é que existe, é inerente ao próprio fato, não se prestando, apenas e tão somente, esta para justificar o decreto de segregação cautelar.</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 xml:space="preserve">Necessário se faz para caracterizar a quebra da ordem pública, não a simples ocorrência do fato, mas, sim, de que este venha a causar uma conturbação social extraordinária, que, então, para sua elisão se justifique a detração do acusado. </w:t>
      </w:r>
    </w:p>
    <w:p>
      <w:pPr>
        <w:pStyle w:val="Normal"/>
        <w:autoSpaceDE w:val="false"/>
        <w:spacing w:lineRule="exact" w:line="240"/>
        <w:jc w:val="both"/>
        <w:rPr>
          <w:b/>
          <w:b/>
          <w:bCs/>
          <w:sz w:val="20"/>
          <w:szCs w:val="20"/>
        </w:rPr>
      </w:pPr>
      <w:r>
        <w:rPr>
          <w:b/>
          <w:bCs/>
          <w:sz w:val="20"/>
          <w:szCs w:val="20"/>
        </w:rPr>
      </w:r>
    </w:p>
    <w:p>
      <w:pPr>
        <w:pStyle w:val="Normal"/>
        <w:autoSpaceDE w:val="false"/>
        <w:spacing w:lineRule="exact" w:line="240"/>
        <w:jc w:val="both"/>
        <w:rPr/>
      </w:pPr>
      <w:r>
        <w:rPr>
          <w:i/>
          <w:iCs/>
          <w:sz w:val="20"/>
          <w:szCs w:val="20"/>
        </w:rPr>
        <w:tab/>
        <w:t>"Para decretação da prisão preventiva, na sistemática processual vigente, deve o julgador atender aos pressupostos básicos do art. 312 do CPP, visualizando, também, em perspectiva abrangente, a ação delituosa e a figura do acusado. Esta, sobretudo, é da maior importância. Se não se trata de criminoso vulgar, de marginal perigoso, nada aconselha a medida cautelar."</w:t>
      </w:r>
      <w:r>
        <w:rPr>
          <w:b/>
          <w:bCs/>
          <w:sz w:val="20"/>
          <w:szCs w:val="20"/>
        </w:rPr>
        <w:t xml:space="preserve"> ( </w:t>
      </w:r>
      <w:r>
        <w:rPr>
          <w:sz w:val="20"/>
          <w:szCs w:val="20"/>
        </w:rPr>
        <w:t>TJSP, RT 691/314)</w:t>
      </w:r>
    </w:p>
    <w:p>
      <w:pPr>
        <w:pStyle w:val="Normal"/>
        <w:autoSpaceDE w:val="false"/>
        <w:spacing w:lineRule="exact" w:line="240"/>
        <w:jc w:val="both"/>
        <w:rPr>
          <w:b/>
          <w:b/>
          <w:bCs/>
          <w:sz w:val="20"/>
          <w:szCs w:val="20"/>
        </w:rPr>
      </w:pPr>
      <w:r>
        <w:rPr>
          <w:b/>
          <w:bCs/>
          <w:sz w:val="20"/>
          <w:szCs w:val="20"/>
        </w:rPr>
      </w:r>
    </w:p>
    <w:p>
      <w:pPr>
        <w:pStyle w:val="Normal"/>
        <w:autoSpaceDE w:val="false"/>
        <w:spacing w:lineRule="exact" w:line="240" w:before="0" w:after="120"/>
        <w:ind w:firstLine="709"/>
        <w:jc w:val="both"/>
        <w:rPr/>
      </w:pPr>
      <w:r>
        <w:rPr>
          <w:i/>
          <w:iCs/>
          <w:sz w:val="20"/>
          <w:szCs w:val="20"/>
        </w:rPr>
        <w:t>"A prisão preventiva, pela sistemática do nosso Direito Positivo, é medida de exceção. Só é cabível em situações especiais. Aboliu-se seu caráter obrigatório. Assim, não havendo razões sérias e objetivas para sua decretação e tratando-se de réu primário, sem antecedentes criminais, com profissão definida e residente no foro do delito, não há motivos que a autorizem."</w:t>
      </w:r>
      <w:r>
        <w:rPr>
          <w:sz w:val="20"/>
          <w:szCs w:val="20"/>
        </w:rPr>
        <w:t xml:space="preserve"> (TACrimSP, RT 528/315)</w:t>
      </w:r>
    </w:p>
    <w:p>
      <w:pPr>
        <w:pStyle w:val="Normal"/>
        <w:autoSpaceDE w:val="false"/>
        <w:spacing w:lineRule="exact" w:line="240"/>
        <w:ind w:firstLine="2100"/>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Deste modo, não estando demonstrados os pressupostos do acautelamento prisional, o paciente deve ser posto em liberdade, eis que a injusta prisão poderá trazer prejuízos irreversíveis ao ora paciente.</w:t>
      </w:r>
    </w:p>
    <w:p>
      <w:pPr>
        <w:pStyle w:val="Normal"/>
        <w:autoSpaceDE w:val="false"/>
        <w:spacing w:lineRule="exact" w:line="240"/>
        <w:ind w:firstLine="2100"/>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Ad argumentandum", insta verificar, ainda, que o paciente foi autuado em flagrante por extorsão (art. 158), que, segundo a pretensa vítima...., teria ocorrido há mais de dois (2) anos, onde, então, o flagrante ?</w:t>
      </w:r>
    </w:p>
    <w:p>
      <w:pPr>
        <w:pStyle w:val="Normal"/>
        <w:autoSpaceDE w:val="false"/>
        <w:spacing w:lineRule="exact" w:line="240"/>
        <w:ind w:firstLine="2100"/>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Flagrante de um fato que teria ocorrido há mais de dois (2) anos !</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 xml:space="preserve">Se isto não bastasse, a pretensa vítima da extorsão....., reconhece em depoimento judicial, que confiava que o acusado, ora paciente, iria lhe devolver o valor que lhe "emprestara", portanto, tratava-se de empréstimo e não extorsão como vantagem indevida. </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Afirma, mais, que o acusado, ora paciente, lhe pagaria com cédulas, que estavam numa mala, ou seja, com as cédulas falsificadas, mas que ele próprio, não confiando na lisura das referidas cédulas, já houvera falado com o gerente do Banco do ....., agência de ...., para que este verificasse sua autenticidade.</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Acolhida a versão dessa pretensa vítima, duas coisas decorrem: primeiro, não houve extorsão, e, sim, empréstimo a ser pago com as cédulas falsas, no máximo, caracterizando estelionato ou tentativa de estelionato; e, segundo, a imputação de moeda falsa, trata-se de crime impossível por ineficácia absoluta do meio.</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 xml:space="preserve">De outra banda, cumpre salientar que o processo remetido e distribuído à .... Vara Federal de ....., onde o Procurador da República declinou pela competência da Vara Federal de ....., a cuja jurisdição está submetido o município de ....., está pendente de decisão naquela Vara sobre tal argüição, não existindo, pois, até o momento, nem mesmo eventual denúncia contra o ora paciente por tal imputação de crime de moeda falsa. </w:t>
      </w:r>
    </w:p>
    <w:p>
      <w:pPr>
        <w:pStyle w:val="Normal"/>
        <w:autoSpaceDE w:val="false"/>
        <w:spacing w:lineRule="exact" w:line="240"/>
        <w:ind w:firstLine="709"/>
        <w:jc w:val="both"/>
        <w:rPr>
          <w:b/>
          <w:b/>
          <w:bCs/>
          <w:sz w:val="20"/>
          <w:szCs w:val="20"/>
        </w:rPr>
      </w:pPr>
      <w:r>
        <w:rPr>
          <w:b/>
          <w:bCs/>
          <w:sz w:val="20"/>
          <w:szCs w:val="20"/>
        </w:rPr>
      </w:r>
    </w:p>
    <w:p>
      <w:pPr>
        <w:pStyle w:val="Normal"/>
        <w:autoSpaceDE w:val="false"/>
        <w:spacing w:lineRule="exact" w:line="240"/>
        <w:ind w:firstLine="709"/>
        <w:jc w:val="both"/>
        <w:rPr/>
      </w:pPr>
      <w:r>
        <w:rPr>
          <w:sz w:val="20"/>
          <w:szCs w:val="20"/>
        </w:rPr>
        <w:t>Ademais, o paciente encontra-se preso desde o dia ......, portanto</w:t>
      </w:r>
      <w:r>
        <w:rPr>
          <w:b/>
          <w:bCs/>
          <w:sz w:val="20"/>
          <w:szCs w:val="20"/>
        </w:rPr>
        <w:t xml:space="preserve">, </w:t>
      </w:r>
      <w:r>
        <w:rPr>
          <w:sz w:val="20"/>
          <w:szCs w:val="20"/>
        </w:rPr>
        <w:t xml:space="preserve">há NOVENTA E OITO (98) DIAS, sem que se tenha concluído a instrução no processo que tramita Comarca de ...., sob a imputação de extorsão, e, mais, sem que tenha sido denunciado no processo que ainda tramita pela 9ª. Vara Federal de ....., em que foi autuado pela imputação de moeda falsa, o que, sem dúvida, caracteriza excesso de prazo na formação da culpa. </w:t>
        <w:tab/>
        <w:tab/>
        <w:tab/>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Desse modo, estando o paciente está preso por mais tempo do que determina a lei, tal fato que constitui inafastável constrangimento ilegal, nos termos do artigo 648, II, do Código de Processo Penal, que reza:</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pPr>
      <w:r>
        <w:rPr>
          <w:sz w:val="20"/>
          <w:szCs w:val="20"/>
        </w:rPr>
        <w:tab/>
      </w:r>
      <w:r>
        <w:rPr>
          <w:i/>
          <w:iCs/>
          <w:sz w:val="20"/>
          <w:szCs w:val="20"/>
        </w:rPr>
        <w:t>"A coação considerar-se-á ilegal: ...</w:t>
      </w:r>
    </w:p>
    <w:p>
      <w:pPr>
        <w:pStyle w:val="Normal"/>
        <w:autoSpaceDE w:val="false"/>
        <w:spacing w:lineRule="exact" w:line="240"/>
        <w:jc w:val="both"/>
        <w:rPr>
          <w:i/>
          <w:i/>
          <w:iCs/>
          <w:sz w:val="20"/>
          <w:szCs w:val="20"/>
        </w:rPr>
      </w:pPr>
      <w:r>
        <w:rPr>
          <w:i/>
          <w:iCs/>
          <w:sz w:val="20"/>
          <w:szCs w:val="20"/>
        </w:rPr>
      </w:r>
    </w:p>
    <w:p>
      <w:pPr>
        <w:pStyle w:val="Normal"/>
        <w:autoSpaceDE w:val="false"/>
        <w:spacing w:lineRule="exact" w:line="240"/>
        <w:ind w:left="709" w:hanging="0"/>
        <w:jc w:val="both"/>
        <w:rPr>
          <w:i/>
          <w:i/>
          <w:iCs/>
          <w:sz w:val="20"/>
          <w:szCs w:val="20"/>
        </w:rPr>
      </w:pPr>
      <w:r>
        <w:rPr>
          <w:i/>
          <w:iCs/>
          <w:sz w:val="20"/>
          <w:szCs w:val="20"/>
        </w:rPr>
        <w:t>II - quando alguém estiver preso por mais tempo do que determina a lei; ...".</w:t>
      </w:r>
    </w:p>
    <w:p>
      <w:pPr>
        <w:pStyle w:val="Normal"/>
        <w:autoSpaceDE w:val="false"/>
        <w:spacing w:lineRule="exact" w:line="240"/>
        <w:jc w:val="both"/>
        <w:rPr>
          <w:i/>
          <w:i/>
          <w:iCs/>
          <w:sz w:val="20"/>
          <w:szCs w:val="20"/>
        </w:rPr>
      </w:pPr>
      <w:r>
        <w:rPr>
          <w:i/>
          <w:iCs/>
          <w:sz w:val="20"/>
          <w:szCs w:val="20"/>
        </w:rPr>
      </w:r>
    </w:p>
    <w:p>
      <w:pPr>
        <w:pStyle w:val="Normal"/>
        <w:autoSpaceDE w:val="false"/>
        <w:spacing w:lineRule="exact" w:line="240"/>
        <w:jc w:val="both"/>
        <w:rPr>
          <w:sz w:val="20"/>
          <w:szCs w:val="20"/>
        </w:rPr>
      </w:pPr>
      <w:r>
        <w:rPr>
          <w:sz w:val="20"/>
          <w:szCs w:val="20"/>
        </w:rPr>
        <w:tab/>
        <w:t>Determina o artigo 647 do mesmo Diploma Legal:</w:t>
      </w:r>
    </w:p>
    <w:p>
      <w:pPr>
        <w:pStyle w:val="Normal"/>
        <w:autoSpaceDE w:val="false"/>
        <w:spacing w:lineRule="exact" w:line="240"/>
        <w:jc w:val="both"/>
        <w:rPr>
          <w:sz w:val="20"/>
          <w:szCs w:val="20"/>
        </w:rPr>
      </w:pPr>
      <w:r>
        <w:rPr>
          <w:sz w:val="20"/>
          <w:szCs w:val="20"/>
        </w:rPr>
      </w:r>
    </w:p>
    <w:p>
      <w:pPr>
        <w:pStyle w:val="Normal"/>
        <w:autoSpaceDE w:val="false"/>
        <w:spacing w:lineRule="exact" w:line="240"/>
        <w:ind w:left="709" w:hanging="709"/>
        <w:jc w:val="both"/>
        <w:rPr>
          <w:i/>
          <w:i/>
          <w:iCs/>
          <w:sz w:val="20"/>
          <w:szCs w:val="20"/>
        </w:rPr>
      </w:pPr>
      <w:r>
        <w:rPr>
          <w:i/>
          <w:iCs/>
          <w:sz w:val="20"/>
          <w:szCs w:val="20"/>
        </w:rPr>
        <w:tab/>
        <w:t>"Dar-se-á habeas corpus sempre que alguém sofrer ou se achar na iminência de sofrer violência ou coação ilegal na sua liberdade de ir e vir, salvo nos casos de punição disciplinar."</w:t>
      </w:r>
    </w:p>
    <w:p>
      <w:pPr>
        <w:pStyle w:val="Normal"/>
        <w:autoSpaceDE w:val="false"/>
        <w:spacing w:lineRule="exact" w:line="240"/>
        <w:jc w:val="both"/>
        <w:rPr>
          <w:b/>
          <w:b/>
          <w:bCs/>
          <w:i/>
          <w:i/>
          <w:iCs/>
          <w:sz w:val="20"/>
          <w:szCs w:val="20"/>
        </w:rPr>
      </w:pPr>
      <w:r>
        <w:rPr>
          <w:b/>
          <w:bCs/>
          <w:i/>
          <w:iCs/>
          <w:sz w:val="20"/>
          <w:szCs w:val="20"/>
        </w:rPr>
      </w:r>
    </w:p>
    <w:p>
      <w:pPr>
        <w:pStyle w:val="Normal"/>
        <w:autoSpaceDE w:val="false"/>
        <w:spacing w:lineRule="exact" w:line="240"/>
        <w:jc w:val="both"/>
        <w:rPr/>
      </w:pPr>
      <w:r>
        <w:rPr>
          <w:sz w:val="20"/>
          <w:szCs w:val="20"/>
        </w:rPr>
        <w:tab/>
        <w:t>Dessa maneira, é de ser concedido liminarmente o presente pedido de "habeas corpus", em face da inderrogável coação ilegal que está submetido o paciente preso há noventa e oito (98) dias, sem julgamento final num processo, sem nem mesmo denúncia em outro</w:t>
      </w:r>
      <w:r>
        <w:rPr>
          <w:b/>
          <w:bCs/>
          <w:sz w:val="20"/>
          <w:szCs w:val="20"/>
        </w:rPr>
        <w:t xml:space="preserve">, </w:t>
      </w:r>
      <w:r>
        <w:rPr>
          <w:sz w:val="20"/>
          <w:szCs w:val="20"/>
        </w:rPr>
        <w:t>portanto, há mais tempo do que determina a lei.</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Não se obstacule com alegação de expedição de deprecata ou outras justificativas no processo em trâmite pela Comarca de ...., eis que, nesse ínterim, o juiz fruiu de férias individuais, nem há qualquer outra razão para a procrastinação do julgamento.</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Não há conveniência judicial ou legal que sobreleve ao direito de liberdade, ferido pelo retardamento do julgamento por tanto tempo, mormente tratando-se de réu preso.</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A manutenção da prisão do paciente, sem julgamento do processo, num caso, e, sem denúncia, noutro caso, importada em inafastável coação ilegal a justificar a concessão do presente "Habeas Corpus" já em sede de liminar.</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Sem dúvida presente os motivos autorizadores de concessão de liminar à presente impetração, eis que inegável a "fumus boni juris" e o "periculum in mora", eis que a demora do julgamento num processo, e, mais, a demora de oferecimento de denúncia no outro, já ultrapassa do razoável o prazo em que o processo deveria ter sido julgado ou denunciado, e, mais, que a violação do direito de liberdade constitui-se em mal irreparável.</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pPr>
      <w:r>
        <w:rPr>
          <w:sz w:val="20"/>
          <w:szCs w:val="20"/>
        </w:rPr>
        <w:tab/>
        <w:t xml:space="preserve">Deste modo, por todos os motivos antes elencados, requer a concessão da presente impetração, </w:t>
      </w:r>
      <w:r>
        <w:rPr>
          <w:b/>
          <w:bCs/>
          <w:sz w:val="20"/>
          <w:szCs w:val="20"/>
        </w:rPr>
        <w:t>com a imediata soltura do paciente</w:t>
      </w:r>
      <w:r>
        <w:rPr>
          <w:sz w:val="20"/>
          <w:szCs w:val="20"/>
        </w:rPr>
        <w:t>, o que se roga.</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Se isto não bastasse, insta uma verificação do próprio decreto de prisão preventiva do paciente, adredemente feito para impedir o acusado de responder em liberdade, conquanto não houvessem motivos concretos para tanto, devendo, pois, o acusado, ora paciente, ser colocado em liberdade com a concessão da presente ordem</w:t>
      </w:r>
    </w:p>
    <w:p>
      <w:pPr>
        <w:pStyle w:val="Normal"/>
        <w:autoSpaceDE w:val="false"/>
        <w:spacing w:lineRule="exact" w:line="240"/>
        <w:jc w:val="both"/>
        <w:rPr>
          <w:sz w:val="20"/>
          <w:szCs w:val="20"/>
        </w:rPr>
      </w:pPr>
      <w:r>
        <w:rPr>
          <w:sz w:val="20"/>
          <w:szCs w:val="20"/>
        </w:rPr>
      </w:r>
    </w:p>
    <w:p>
      <w:pPr>
        <w:pStyle w:val="Normal"/>
        <w:autoSpaceDE w:val="false"/>
        <w:spacing w:lineRule="exact" w:line="240" w:before="0" w:after="120"/>
        <w:ind w:firstLine="283"/>
        <w:jc w:val="both"/>
        <w:rPr>
          <w:sz w:val="20"/>
          <w:szCs w:val="20"/>
        </w:rPr>
      </w:pPr>
      <w:r>
        <w:rPr>
          <w:sz w:val="20"/>
          <w:szCs w:val="20"/>
        </w:rPr>
        <w:tab/>
        <w:t>O fundamento do decreto de prisão provisória se baseia apenas em suposições, conjecturas, ilações, hipóteses, elucubrações da mente do próprio Juiz, sem respaldo em prova bastante e constante do processo, que, desse modo, não servem e não podem ser os pilares de um decreto prisional.</w:t>
      </w:r>
    </w:p>
    <w:p>
      <w:pPr>
        <w:pStyle w:val="Normal"/>
        <w:autoSpaceDE w:val="false"/>
        <w:spacing w:lineRule="exact" w:line="240"/>
        <w:ind w:firstLine="2100"/>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Ainda, que o paciente tivesse, eventualmente, cometido delitos em sua vida pregressa, tal fato, não pode servir de base única para decretar sua prisão preventiva, muito menos, ainda, meras suposições.</w:t>
      </w:r>
    </w:p>
    <w:p>
      <w:pPr>
        <w:pStyle w:val="Normal"/>
        <w:autoSpaceDE w:val="false"/>
        <w:spacing w:lineRule="exact" w:line="240"/>
        <w:ind w:firstLine="2100"/>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Conquanto, em princípio, ante ao estrito campo do remédio de "habeas corpus", não se permita o exame da prova, todavia, no caso presente, isto se faz necessário, pelo menos em parte, eis que conduz à verificação da injustiça da prisão do ora paciente, eis que inexistentes os crimes que lhe foram imputados, nem motivo bastante para tal segregação.</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Deste modo, presente a dúvida sobre o fato imputado ao paciente - se é que existe dúvida quanto a sua inocência -, e, não estando demonstrado os pressupostos para o acautelamento prisional, o paciente deve ser posto em liberdade, eis que a injusta prisão poderá trazer prejuízos irreversíveis ao ora paciente.</w:t>
      </w:r>
    </w:p>
    <w:p>
      <w:pPr>
        <w:pStyle w:val="Normal"/>
        <w:autoSpaceDE w:val="false"/>
        <w:spacing w:lineRule="exact" w:line="240"/>
        <w:ind w:firstLine="709"/>
        <w:jc w:val="both"/>
        <w:rPr>
          <w:b/>
          <w:b/>
          <w:bCs/>
          <w:sz w:val="20"/>
          <w:szCs w:val="20"/>
        </w:rPr>
      </w:pPr>
      <w:r>
        <w:rPr>
          <w:b/>
          <w:bCs/>
          <w:sz w:val="20"/>
          <w:szCs w:val="20"/>
        </w:rPr>
      </w:r>
    </w:p>
    <w:p>
      <w:pPr>
        <w:pStyle w:val="Normal"/>
        <w:autoSpaceDE w:val="false"/>
        <w:spacing w:lineRule="exact" w:line="240"/>
        <w:ind w:firstLine="709"/>
        <w:jc w:val="both"/>
        <w:rPr/>
      </w:pPr>
      <w:r>
        <w:rPr>
          <w:sz w:val="20"/>
          <w:szCs w:val="20"/>
        </w:rPr>
        <w:t xml:space="preserve">Ante ao exposto, face à manifesta coação ilegal a que está submetido o paciente em virtude de excesso de prazo e pela inocorrência de motivos justificadores da prisão preventiva do mesmo, requer seja recebido o presente </w:t>
      </w:r>
      <w:r>
        <w:rPr>
          <w:i/>
          <w:iCs/>
          <w:sz w:val="20"/>
          <w:szCs w:val="20"/>
        </w:rPr>
        <w:t>HABEAS CORPUS, e concedido LIMINARMENTE,</w:t>
      </w:r>
      <w:r>
        <w:rPr>
          <w:sz w:val="20"/>
          <w:szCs w:val="20"/>
        </w:rPr>
        <w:t xml:space="preserve"> com a imediata revogação prisão do requerente, expedindo-se incontinente em seu favor alvará de soltura para que aguarde em liberdade seu julgamento, ou, por eventualidade, na remota hipótese de não concessão liminar, seja, ao final, concedido para o mesmo fim, tudo como medida de Direito e de Justiça.  </w:t>
      </w:r>
    </w:p>
    <w:p>
      <w:pPr>
        <w:pStyle w:val="Normal"/>
        <w:autoSpaceDE w:val="false"/>
        <w:spacing w:lineRule="exact" w:line="240"/>
        <w:jc w:val="both"/>
        <w:rPr>
          <w:sz w:val="20"/>
          <w:szCs w:val="20"/>
        </w:rPr>
      </w:pPr>
      <w:r>
        <w:rPr>
          <w:sz w:val="20"/>
          <w:szCs w:val="20"/>
        </w:rPr>
      </w:r>
    </w:p>
    <w:p>
      <w:pPr>
        <w:pStyle w:val="Normal"/>
        <w:autoSpaceDE w:val="false"/>
        <w:spacing w:lineRule="exact" w:line="240"/>
        <w:jc w:val="center"/>
        <w:rPr>
          <w:sz w:val="20"/>
          <w:szCs w:val="20"/>
        </w:rPr>
      </w:pPr>
      <w:r>
        <w:rPr>
          <w:sz w:val="20"/>
          <w:szCs w:val="20"/>
        </w:rPr>
        <w:t>Pede deferimento.</w:t>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t>(local e data)</w:t>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t>(assinatura e n.º da OAB do advogado)</w:t>
      </w:r>
    </w:p>
    <w:p>
      <w:pPr>
        <w:pStyle w:val="Normal"/>
        <w:autoSpaceDE w:val="false"/>
        <w:spacing w:lineRule="exact" w:line="240"/>
        <w:jc w:val="center"/>
        <w:rPr>
          <w:b/>
          <w:b/>
          <w:bCs/>
          <w:sz w:val="20"/>
          <w:szCs w:val="20"/>
        </w:rPr>
      </w:pPr>
      <w:r>
        <w:rPr>
          <w:b/>
          <w:bCs/>
          <w:sz w:val="20"/>
          <w:szCs w:val="20"/>
        </w:rPr>
      </w:r>
    </w:p>
    <w:p>
      <w:pPr>
        <w:pStyle w:val="Normal"/>
        <w:autoSpaceDE w:val="false"/>
        <w:spacing w:lineRule="exact" w:line="240"/>
        <w:jc w:val="both"/>
        <w:rPr>
          <w:sz w:val="20"/>
          <w:szCs w:val="20"/>
        </w:rPr>
      </w:pPr>
      <w:r>
        <w:rPr>
          <w:sz w:val="20"/>
          <w:szCs w:val="20"/>
        </w:rPr>
        <w:t>Nota: O presente modelo fora gentilmente cedido pelo advogado Dr. Antonio Tadeu Ribeiro, de Pouso Alegre-MG, a quem agradecemos a cessão.</w:t>
      </w:r>
    </w:p>
    <w:p>
      <w:pPr>
        <w:pStyle w:val="Normal"/>
        <w:rPr>
          <w:sz w:val="20"/>
          <w:szCs w:val="20"/>
        </w:rPr>
      </w:pPr>
      <w:r>
        <w:rPr>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5:01:00Z</dcterms:created>
  <dc:creator>fabio</dc:creator>
  <dc:description/>
  <cp:keywords/>
  <dc:language>en-US</dc:language>
  <cp:lastModifiedBy>fabio</cp:lastModifiedBy>
  <dcterms:modified xsi:type="dcterms:W3CDTF">2010-10-13T15:02:00Z</dcterms:modified>
  <cp:revision>1</cp:revision>
  <dc:subject/>
  <dc:title>Exmo</dc:title>
</cp:coreProperties>
</file>